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子工程系学生安全稳定管理规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为提高安全意识，确保系部的安全有序的学习和生活环境，根据《高等学校学生管理规定》、教育部《学生伤害事故处理办法》等有关文件章程，特制定下列安全稳定管理规定，同学们在校期间将需要严格遵守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定期接受安全教育，增强防火、防盗、防骗、防毒、防意外伤害意识，提高自我防范、保护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在宿舍、教室、图书馆等公共场所赌博、酗酒、打架斗殴、聚众起哄及做其他影响和干扰其他同学生活秩序的违法违纪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在宿舍内喝酒、吸烟等，严禁在宿舍内存放酒瓶，使用明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在公寓内打球、嬉戏、大声喧哗，不使用大功率用电器，不在宿舍内饲养宠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在宿舍内私接线，安装插座；不在宿舍内存放或使用高功率电器（电饭锅、电热棒、电热毯等违禁电器）。使用电器（含充电器充电）时，使用者必须在宿舍，并做到“人走电关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经学院批准，不私自离校及校外租房居住，不得晚归，夜不归宿，不在学生宿舍留宿异性和外来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妥善保管贵重物品，数额较大的现金及时存入银行，防止被盗和丢失；不在宿舍内经商，不允许传销人员随便进入宿舍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宿舍内讲文明，讲卫生，创造良好学习和生活环境，营造良好的宿舍文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4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养成健康的上网习惯，自觉遵守国家计算机网络安全管理办法的规章制度、社会法规，加强网络安全的信息保密工作，不得利用计算机网络从事危害国家安全，泄露国家秘密等犯罪活动。</w:t>
      </w:r>
    </w:p>
    <w:p>
      <w:pPr>
        <w:pStyle w:val="Normal"/>
        <w:spacing w:lineRule="exact" w:line="460"/>
        <w:ind w:left="720" w:hanging="720"/>
        <w:rPr/>
      </w:pPr>
      <w:r>
        <w:rPr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出求职应聘、家教及打工时，提醒自身增强自我安全意识、不听信不正规广告，谨防上当受骗和人身意外伤害。</w:t>
      </w:r>
    </w:p>
    <w:p>
      <w:pPr>
        <w:pStyle w:val="Normal"/>
        <w:spacing w:lineRule="exact" w:line="460"/>
        <w:ind w:left="840" w:hanging="8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出时自觉遵守交通规则，高度重视交通安全，回家或外出时不乘坐“三无”车辆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最大限度避免造成不必要的人身伤害和意外事故。</w:t>
      </w:r>
    </w:p>
    <w:p>
      <w:pPr>
        <w:pStyle w:val="Normal"/>
        <w:spacing w:lineRule="exact" w:line="4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十</w:t>
      </w:r>
      <w:r>
        <w:rPr>
          <w:sz w:val="24"/>
          <w:szCs w:val="24"/>
        </w:rPr>
        <w:t>二</w:t>
      </w:r>
      <w:r>
        <w:rPr>
          <w:sz w:val="24"/>
          <w:szCs w:val="24"/>
        </w:rPr>
        <w:t>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到校外无卫生保证的饮食场所用餐，不去无正规营业执照的食品摊铺，尽量提醒同学及其他人注意饮食安全。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严禁私自下河游泳，不到有危险的地方游玩、嬉戏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有同学对人身、公共财产安全都应尽充分注意、如遇突发性事故，所有知情（发现）者、当事人，都应该积极施救并在第一时间报告或报警，</w:t>
      </w:r>
      <w:r>
        <w:rPr>
          <w:sz w:val="24"/>
          <w:szCs w:val="24"/>
        </w:rPr>
        <w:t>知情不报者将承担相应责任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对无力解决的问题和突发事件，要及时报告辅导员或系上、学院相关部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ind w:right="42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学生需签定安全承诺，请签在本页背面，每人一格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电子工程系安全教育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生承诺签字表</w:t>
      </w:r>
    </w:p>
    <w:p>
      <w:pPr>
        <w:pStyle w:val="Normal"/>
        <w:spacing w:lineRule="exact" w:line="240"/>
        <w:ind w:firstLine="525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我声明：辅导员对我已经进行了上述相关安全教育。</w:t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我承诺：一定严格遵照学院的安全规章制度，若有违反，愿意接受学院的处分处理，并自行承担各种后果。</w:t>
      </w:r>
    </w:p>
    <w:p>
      <w:pPr>
        <w:pStyle w:val="Normal"/>
        <w:spacing w:lineRule="exact" w:line="320"/>
        <w:ind w:firstLine="47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20"/>
        <w:ind w:firstLine="470"/>
        <w:rPr/>
      </w:pPr>
      <w:r>
        <w:rPr/>
        <w:t>承诺人签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辅导员签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上交系部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19:00Z</dcterms:created>
  <dc:creator>bobo</dc:creator>
  <dc:description/>
  <cp:keywords/>
  <dc:language>en-US</dc:language>
  <cp:lastModifiedBy>刘波</cp:lastModifiedBy>
  <cp:lastPrinted>2013-12-22T10:46:00Z</cp:lastPrinted>
  <dcterms:modified xsi:type="dcterms:W3CDTF">2015-03-01T01:19:00Z</dcterms:modified>
  <cp:revision>2</cp:revision>
  <dc:subject/>
  <dc:title>外出求职应聘、家教及打工时，提醒自身增强自我安全意识、不听信不正规广告，谨防上当受骗和人身意外伤害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