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泸州职业技术学院毕业生推荐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66"/>
        <w:gridCol w:w="1128"/>
        <w:gridCol w:w="1641"/>
        <w:gridCol w:w="1025"/>
        <w:gridCol w:w="1332"/>
        <w:gridCol w:w="822"/>
        <w:gridCol w:w="1637"/>
      </w:tblGrid>
      <w:tr>
        <w:trPr>
          <w:trHeight w:val="28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修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择业方向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素质排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指导中心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部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省泸州市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646005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50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5:00Z</dcterms:created>
  <dc:creator>淡红</dc:creator>
  <dc:description/>
  <cp:keywords/>
  <dc:language>en-US</dc:language>
  <cp:lastModifiedBy>微软中国</cp:lastModifiedBy>
  <dcterms:modified xsi:type="dcterms:W3CDTF">2009-11-12T06:14:00Z</dcterms:modified>
  <cp:revision>12</cp:revision>
  <dc:subject/>
  <dc:title>泸州职业技术学院毕业生推荐表</dc:title>
</cp:coreProperties>
</file>