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泸州职业技术学院学生处分预警告知书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34"/>
        <w:gridCol w:w="520"/>
        <w:gridCol w:w="699"/>
        <w:gridCol w:w="1260"/>
        <w:gridCol w:w="457"/>
        <w:gridCol w:w="1073"/>
        <w:gridCol w:w="223"/>
        <w:gridCol w:w="910"/>
        <w:gridCol w:w="1262"/>
      </w:tblGrid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生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  别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学  号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系（院）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专  业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班  级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辅导员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67" w:hRule="atLeast"/>
        </w:trPr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违规违纪情况及可能产生后果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预警对象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firstLine="24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学生     家长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预警告知执行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预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时间</w:t>
            </w:r>
          </w:p>
          <w:p>
            <w:pPr>
              <w:pStyle w:val="Normal"/>
              <w:ind w:left="3402" w:right="14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预警</w:t>
            </w:r>
          </w:p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告知</w:t>
            </w:r>
          </w:p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及学</w:t>
            </w:r>
          </w:p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反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馈情</w:t>
            </w:r>
          </w:p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况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告知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系院</w:t>
            </w:r>
          </w:p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意见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4245" w:right="1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预警</w:t>
            </w:r>
          </w:p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跟踪</w:t>
            </w:r>
          </w:p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情况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140" w:hanging="0"/>
        <w:rPr/>
      </w:pPr>
      <w:r>
        <w:rPr/>
        <w:t>备注：此表一式三份，学生、系（院）、相关部门各一份。预警跟踪情况栏由学生所在系院辅导员跟踪填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黑体;SimHe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02:00Z</dcterms:created>
  <dc:creator>pengtao</dc:creator>
  <dc:description/>
  <cp:keywords/>
  <dc:language>en-US</dc:language>
  <cp:lastModifiedBy>付波</cp:lastModifiedBy>
  <cp:lastPrinted>2013-10-08T15:23:00Z</cp:lastPrinted>
  <dcterms:modified xsi:type="dcterms:W3CDTF">2013-10-11T02:02:00Z</dcterms:modified>
  <cp:revision>2</cp:revision>
  <dc:subject/>
  <dc:title>泸州职业技术学院学生处分审批表</dc:title>
</cp:coreProperties>
</file>