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泸州职业技术学院保留入学资格审批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5"/>
        <w:gridCol w:w="1873"/>
        <w:gridCol w:w="1050"/>
        <w:gridCol w:w="193"/>
        <w:gridCol w:w="950"/>
        <w:gridCol w:w="628"/>
        <w:gridCol w:w="732"/>
        <w:gridCol w:w="1182"/>
        <w:gridCol w:w="1463"/>
      </w:tblGrid>
      <w:tr>
        <w:trPr>
          <w:trHeight w:val="44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入学资格原因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生联系电话：                     学生签字：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代办人联系电话：                   代办人签字：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8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附件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泸州职业技术学院学生手册相关条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病学生需二甲以上医院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留入学资格原因材料。（比如：保留入学资格申请、其他证明材料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身份证复印件、家长身份证复印件（需家长写明：本人为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家长，我同意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办理保留入学资格。）</w:t>
            </w:r>
          </w:p>
        </w:tc>
      </w:tr>
      <w:tr>
        <w:trPr>
          <w:trHeight w:val="136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（是、否）了解相关政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（是、否）同意办理此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5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（是、否）解释相关规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（是、否）与家长联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签字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院院长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院院长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籍管理人员审核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审核人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处长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此表一式三份（一份原件，两份复印件），教务处保留原件，二级学院保留复印件一份，学生本人保留复印件一份（复学需要带上此表复印件）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1:00Z</dcterms:created>
  <dc:creator>a</dc:creator>
  <dc:description/>
  <cp:keywords/>
  <dc:language>en-US</dc:language>
  <cp:lastModifiedBy>杜鹃</cp:lastModifiedBy>
  <cp:lastPrinted>2007-01-04T10:47:00Z</cp:lastPrinted>
  <dcterms:modified xsi:type="dcterms:W3CDTF">2022-12-09T08:53:00Z</dcterms:modified>
  <cp:revision>7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031D86AB24590A8398B0E6BFEE49E</vt:lpwstr>
  </property>
  <property fmtid="{D5CDD505-2E9C-101B-9397-08002B2CF9AE}" pid="3" name="KSOProductBuildVer">
    <vt:lpwstr>2052-11.1.0.10495</vt:lpwstr>
  </property>
</Properties>
</file>